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FOCUS 1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LE MERENDE DELLA TRADIZIONE CON LA BRESAOLA DELLA VALTELLINA IGP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LA PAROLA AGLI CHEF DEL TERRITORI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1.STRISCIATT – BRESAOLA DELLA VALTELLINA ROLL IN TEMPURA DI MATTIA GIACOMELLI (IL LOCALE, CHIAVENN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Vento d’Oriente tra i monti della Valtellina. La crespella di grano saraceno, cotta come una crêpe e arrotolata come un sushi, “impastellata” e trasformata in tempura, richiama i tradizionali “sciatt”. Il ripieno sprigiona l’inconfondibile sapidità della Bresaola della Valtellina IGP, adagiata su fonduta di Valtellina Casera e composta di mela della Valtellina agrodolce, a donare un sentore acidulo, connubio perfetto tra sapori inconfondibili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Mattia Giacomelli – Genio e sregolatezz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Ad avergli trasmesso la passione per l’arte culinaria è il papà cuoco. A 17 anni parte alla scoperta di nuove culture gastronomiche, collezionando esperienze tra le cucine di mezzo mondo, per poi tornare a Chiavenna ad esaltare le materie prime della sua terra d’origine. Il suo ricordo della merenda: </w:t>
      </w: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eastAsia="en-US" w:bidi="ar-SA"/>
        </w:rPr>
        <w:t xml:space="preserve">“Spesso il pane fresco scarseggiava, poiché non c’erano frigoriferi dove conservarlo, ma per ovviare a questo problema in Valtellina sono stati creati dei segalini, panini a ciambella che si fanno essiccare sui manici di scopa e si possono reidratare con l’acqua. Mangiavamo spesso bresaola e formaggio come un piatto unico a merenda, dopo una scampagnata a raccogliere funghi o una camminata per i pascoli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2.VALTELLINA 2022 – PIZZA GOURMET CON BRESAOLA DELLA VALTELLINA DI IVAN SUTTI (EDEN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COSIO VALTELLINO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Un concentrato di evergreen della Valtellina. La morbidezza dell’impasto accoglie i funghi trifolati che, insieme ai sapori avvolgenti della ricotta d’alpeggio mantecata e del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formaggio Valtellina Casera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sfilacciato, creano una golosa cornice al bouquet di Bresaola della Valtellina IGP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Ivan Sutti – Figlio d’art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Nasce nella quinta generazione di una famiglia di ristoratori, inaugurata dalla sua trisnonna nel 1927. Ha un’anima che si divide tra farine e padelle, giungendo a un compromesso: sperimentare sui lievitati, “cucinandoci sopra”. Vive la panificazione come un’attività zen. Il suo ricordo della merenda: “</w:t>
      </w: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eastAsia="en-US" w:bidi="ar-SA"/>
        </w:rPr>
        <w:t>Pane e bresaola sono un elemento integrante della perfetta merenda valtellinese, con l’aggiunta del formaggio. Ricordo una bellissima merenda in Valtellina con il conte Sertoli Savis, in una giornata di sole: dopo aver visitato il suo castello, mi ha fatto assaggiare i suoi vini con una degustazione di bresaola. Secondo il conte, persona di straordinario profilo, abbinarla con vini rossi dotati di una certa consistenza è qualcosa di perfetto”.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Century Gothic" w:ascii="Century Gothic" w:hAnsi="Century Gothic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Francesca Parravicini Tel. 345 651 8331 –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t-BR"/>
          </w:rPr>
          <w:t>f.parravicini@inc-comunicazione.it</w:t>
        </w:r>
      </w:hyperlink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sectPr>
      <w:headerReference w:type="default" r:id="rId4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7135" cy="950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97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8405" cy="1149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A3">
    <w:name w:val="A3"/>
    <w:qFormat/>
    <w:rPr>
      <w:rFonts w:cs="Lato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4:00Z</dcterms:created>
  <dc:creator>Segreteria CTBV</dc:creator>
  <dc:description/>
  <cp:keywords/>
  <dc:language>en-US</dc:language>
  <cp:lastModifiedBy>INC</cp:lastModifiedBy>
  <cp:lastPrinted>2019-11-14T14:40:00Z</cp:lastPrinted>
  <dcterms:modified xsi:type="dcterms:W3CDTF">2022-09-09T09:47:00Z</dcterms:modified>
  <cp:revision>7</cp:revision>
  <dc:subject/>
  <dc:title/>
</cp:coreProperties>
</file>